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连州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《烟花爆竹经营（零售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许可证》申请提交资料清单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烟花爆竹经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零售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许可证申请表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零售点周边安全条件说明和示意图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企业工商营业执照或企业名称预先核准通知书（复印件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主要负责人和安全管理人员培训、考核合格证明（复印件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零售场所的房产证明或租赁协议书（复印件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主要负责人、安全管理人员身份证（复印件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委托他人办理申请的，要出具委托书及代办人身份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复印件用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纸张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0:00Z</dcterms:created>
  <dc:creator>CY001</dc:creator>
  <dc:description/>
  <cp:keywords/>
  <dc:language>en-US</dc:language>
  <cp:lastModifiedBy>Windows User</cp:lastModifiedBy>
  <dcterms:modified xsi:type="dcterms:W3CDTF">2024-12-2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93856F614B01A6AB46299EA72CC1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